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05.2025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.05.2025 № 23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овлённый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(далее – ФГОС ООО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Количество учебных занятий за 5 лет не может составлять менее 5338 часов и более 584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основно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 (в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казов Минпросвещения России от 01.02.2024 № 62, от 19.03.2024 № 171, </w:t>
      </w:r>
      <w:r>
        <w:rPr>
          <w:rFonts w:cs="Times New Roman" w:ascii="Times New Roman" w:hAnsi="Times New Roman"/>
          <w:color w:val="000000"/>
          <w:sz w:val="24"/>
          <w:szCs w:val="24"/>
        </w:rPr>
        <w:t>от 9.10.2024 г. № 70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 xml:space="preserve">от 17.12.2010 № 1897 «Об утверждении и введении в действие федерального государственного образовательного стандарта основного общего образования» </w:t>
        <w:br/>
        <w:t>с изменениям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5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6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одная литература» интегрировано в учебный предмет «Литература» в целях обеспечения достижения обучающимися планируемых результатов освоения родной литературы в соответствии с ФГОС основного обще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а «Иностранный язык» преподаётся англий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Математи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самостоятельными предметами «Алгебра», «Геометрия», «Вероятность и стати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включает обязательные для изучения курсы «История России» и «Всеобщая история». Изучение учебного предмета «История» в V-IX классах осуществляется но линейной модели исторического образования (изучение истории в IX классе завершается 1914 годом, после чего изучается модуль Новейшей истории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Искусство» изучаются предметы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«Изобразительное искусство» и «Музыка» (по 1 часу в неделю), при этом особенности организации изучения предмета «Музыка» обеспечивают реализацию требований к содержанию стандарта основного общего образования по дан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(углублённую) подготовку обучающихся по предметам гуманитарного профиля на основе интеграции исторических, культурологических знаний обучающихся, формирование у них целостного представления о культурно-исторических эпохах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ую реализацию содержательных единиц ИКС на ступени основной школы, более глубокое изучение вопросов духовно-нравственной культуры народов России  призвана обеспечить реализация культуроориентированной интеграционной модели образования, включающая синхрониз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учебных программ курсов предметов «История», «Искусство».</w:t>
      </w:r>
    </w:p>
    <w:p>
      <w:pPr>
        <w:pStyle w:val="TextBody"/>
        <w:spacing w:lineRule="auto" w:line="240" w:before="0" w:after="0"/>
        <w:ind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- ОДНКНР) до 1.09.2025 г. являлась обязательной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Предметная область ОДНКНР является логическим продолжением предметной области (учебного предмета) ОРКСЭ начальной школы. Курс «Основы духовно-нравственной культуры народов России» (ОДНКНР) реализовывалс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за счет обязательной части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 предмета «Труд (технология)» (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2 часа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1 часу в неделю) построено по модульному принципу с учетом возможностей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данного предмета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распределении часов обязательной части учебного плана, предусмотренных на изучение учебных предметов, по которым не проводится государственная итоговая аттестация, для усиления технологической подготовки обучаю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</w:rPr>
        <w:t xml:space="preserve"> выделен дополнительный час на изучение предмета “Геометрия”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История и культура Санкт-Петербург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в рамках внеурочной деятельности образовательной программы образовательной организаци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 учебного пла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формируемой участниками образовательных отношений, по решению образовательной организации использованы для дополнительного (углубленного) изучения предметов гуманитарного  профил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ое (углублённое) изучение предмета «Иностранный язык»  (по 1 часу в неделю 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одуля “Новейшая история России” в рамках предмета “История”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(0,5 часа в неделю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«Искусство», предусматривающее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ое изучение вопросов художественной культуры народов России и мира (по 1 часу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и 0,5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иностранный язык дополнительно (углублённо) изучается за счёт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 предмета «Труд (технология)» (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2 часа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1 часу в неделю) построено по модульному принципу с учетом возможностей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предмета «Технология»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вступает в силу с 1.09.2025 г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805"/>
        <w:gridCol w:w="805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805"/>
        <w:gridCol w:w="805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9">
    <w:name w:val="Абзац списка Знак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00Z</dcterms:created>
  <dc:creator>admin</dc:creator>
  <dc:description/>
  <dc:language>en-US</dc:language>
  <cp:lastModifiedBy>user</cp:lastModifiedBy>
  <dcterms:modified xsi:type="dcterms:W3CDTF">2025-06-16T12:29:00Z</dcterms:modified>
  <cp:revision>2</cp:revision>
  <dc:subject/>
  <dc:title/>
</cp:coreProperties>
</file>